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8.08.2017 № 405-П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раздел 1 «Общие положения» Порядка 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, утвержденного постановлением Правительства Кировской области  от 08.08.2017 № 405-П «О предоставлении субсидий из областного бюджета российским организациям воздушного транспорта                                       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», заменив                          в пункте 1.5 слова «министерством транспорта Кировской области» словами «министерством промышленности, предпринимательства и торговл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, но не ранее вступления в силу Закона Кировской области               «О внесении изменений в Закон Кировской области «Об областном бюджете на 2022 год и на плановый период 2023 и 2024 годов», предусматривающего соответствующее перераспределение средств областного бюджета,                           и распространяется на правоотношения, возникшие с 01.01.2022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  <w:tab w:val="right" w:pos="9356" w:leader="none"/>
      </w:tabs>
      <w:ind w:right="-1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1:00Z</dcterms:created>
  <dc:creator>Машинописное бюро</dc:creator>
  <dc:description/>
  <cp:keywords/>
  <dc:language>en-US</dc:language>
  <cp:lastModifiedBy>422</cp:lastModifiedBy>
  <cp:lastPrinted>2022-01-28T15:12:00Z</cp:lastPrinted>
  <dcterms:modified xsi:type="dcterms:W3CDTF">2022-02-21T07:41:00Z</dcterms:modified>
  <cp:revision>9</cp:revision>
  <dc:subject/>
  <dc:title> </dc:title>
</cp:coreProperties>
</file>